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 Januar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2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Februar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5-02-02T01:26:00Z</dcterms:modified>
  <cp:revision>8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